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3919 del 29.05.2020, chiede di essere ammesso/a alla procedura comparativa per il conferimento di incarico libero professionale nel profilo di Medico specialista in Anestesia e Rianimazione a favore della SOC Neuroanestesia e Neurorianimazio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cittadinanza…………………………………………;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apporti di impiego con enti pubblici o privati e di rapporti di lavoro in regime di convenzione con il S.S.N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Medicina e Chirurgia conseguita in data………………presso l’Università degli Studi di…………………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Ordine dei Medici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la Specializzazione in……………………………………………. conseguita in data…………………………………………..presso l’Università degli Studi di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svolto e svolgere attualmente le seguenti attività professionali(specificare il tipo di contratto, la sede di espletamento completa, nonché la data di inizio e cessazione del rapporto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/>
      </w:pPr>
      <w:r>
        <w:rPr>
          <w:rFonts w:cs="Garamond" w:ascii="Garamond" w:hAnsi="Garamond"/>
          <w:szCs w:val="24"/>
        </w:rPr>
        <w:t>di prendere atto che l’assegnazione dell’incarico non comporta l’instaurazi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8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0-05-29T14:44:00Z</dcterms:modified>
  <cp:revision>7</cp:revision>
  <dc:subject/>
  <dc:title>Direzione Amm</dc:title>
</cp:coreProperties>
</file>